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4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341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представителя истца Коваленко Д.А., представителя ответчика Ларионовой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Управляющая компания "СургутСервис" к Ларионову Павлу Сергеевичу  о взыскании задолженности за предоставленные жилищно-коммунальные услуги, за услуги и работы по управлению многоквартирным домом, содержанию и текущему ремонту общего имущества многоквартирного дома в размере 6063,54 рубля, пени в размере 5209,60 рублей, расходов по уплате государственной пошлины в размере 4000 руб. 00 коп., судебные расходы в сумме 312,00 руб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Ларионову Павлу Сергеевичу о взыскании задолженности за предоставленные жилищно-коммунальные услуги, за услуги и работы по управлению многоквартирным домом, содержанию и текущему ремонту общего имущества многоквартирного дома, расходов по уплате государственной пошлины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арионова Павла Сергеевича (</w:t>
      </w:r>
      <w:r>
        <w:rPr>
          <w:rStyle w:val="CatPassportDatagrp1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о с ограниченной ответственностью Управляющая компания "СургутСервис" (ИНН 8602306576) задолженность за предоставленные жилищно-коммунальные услуги за период с августа 2024 по октябрь 2024 года в сумме 6063,54 рублей, пени в размере 1000,00 рублей, расходы по уплате государственной пошлины в размере 4000,00 рублей, расходы по оплате почтовых услуг в сумме 312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4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